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通大院理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36"/>
        </w:rPr>
        <w:t>关于印发《</w:t>
      </w:r>
      <w:r>
        <w:rPr>
          <w:rFonts w:ascii="宋体;SimSun" w:hAnsi="宋体;SimSun"/>
          <w:b/>
          <w:sz w:val="36"/>
        </w:rPr>
        <w:t>理学院教学事故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认定与处理实施细则（修订）</w:t>
      </w:r>
      <w:r>
        <w:rPr>
          <w:rFonts w:ascii="宋体;SimSun" w:hAnsi="宋体;SimSun"/>
          <w:b/>
          <w:sz w:val="36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、室，实验中心：</w:t>
      </w:r>
    </w:p>
    <w:p>
      <w:pPr>
        <w:pStyle w:val="Normal"/>
        <w:spacing w:lineRule="exact" w:line="60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理学院本科教学事故认定与处理实施细则（修订）</w:t>
      </w:r>
      <w:r>
        <w:rPr>
          <w:rFonts w:ascii="仿宋_GB2312" w:hAnsi="仿宋_GB2312" w:cs="宋体;SimSun" w:eastAsia="仿宋_GB2312"/>
          <w:sz w:val="28"/>
          <w:szCs w:val="28"/>
        </w:rPr>
        <w:t>》已经</w:t>
      </w:r>
      <w:r>
        <w:rPr>
          <w:rFonts w:ascii="仿宋_GB2312" w:hAnsi="仿宋_GB2312" w:cs="宋体;SimSun" w:eastAsia="仿宋_GB2312"/>
          <w:sz w:val="28"/>
          <w:szCs w:val="28"/>
        </w:rPr>
        <w:t>学院教学委员会讨论，报院党政联席会议研究通过</w:t>
      </w:r>
      <w:r>
        <w:rPr>
          <w:rFonts w:ascii="仿宋_GB2312" w:hAnsi="仿宋_GB2312" w:cs="宋体;SimSun" w:eastAsia="仿宋_GB2312"/>
          <w:sz w:val="28"/>
          <w:szCs w:val="28"/>
        </w:rPr>
        <w:t>，现予印发，请遵照执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306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306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南通大学理学院</w:t>
      </w:r>
    </w:p>
    <w:p>
      <w:pPr>
        <w:pStyle w:val="Normal"/>
        <w:spacing w:lineRule="exact" w:line="600"/>
        <w:ind w:firstLine="4169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〇一七年四月十四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9525" r="0" b="952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ID="直线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教务处  教学质量处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南通大学理学院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65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理学院本科</w:t>
      </w:r>
      <w:r>
        <w:rPr>
          <w:rFonts w:ascii="仿宋_GB2312" w:hAnsi="仿宋_GB2312" w:eastAsia="仿宋_GB2312"/>
          <w:b/>
          <w:sz w:val="28"/>
          <w:szCs w:val="28"/>
        </w:rPr>
        <w:t>教学事故认定与处理</w:t>
      </w:r>
      <w:r>
        <w:rPr>
          <w:rFonts w:ascii="仿宋_GB2312" w:hAnsi="仿宋_GB2312" w:eastAsia="仿宋_GB2312"/>
          <w:b/>
          <w:sz w:val="28"/>
          <w:szCs w:val="28"/>
        </w:rPr>
        <w:t>实施细则（修订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教学工作是高等学校的中心工作。为确保教学工作正常有序进行，规范教学行为，提高教学质量，</w:t>
      </w:r>
      <w:r>
        <w:rPr>
          <w:rFonts w:ascii="仿宋_GB2312" w:hAnsi="仿宋_GB2312" w:eastAsia="仿宋_GB2312"/>
          <w:sz w:val="28"/>
          <w:szCs w:val="28"/>
        </w:rPr>
        <w:t>根据《南通大学</w:t>
      </w:r>
      <w:r>
        <w:rPr>
          <w:rFonts w:ascii="仿宋_GB2312" w:hAnsi="仿宋_GB2312" w:eastAsia="仿宋_GB2312"/>
          <w:sz w:val="28"/>
          <w:szCs w:val="28"/>
        </w:rPr>
        <w:t>教学事故认定与处理</w:t>
      </w:r>
      <w:r>
        <w:rPr>
          <w:rFonts w:ascii="仿宋_GB2312" w:hAnsi="仿宋_GB2312" w:eastAsia="仿宋_GB2312"/>
          <w:sz w:val="28"/>
          <w:szCs w:val="28"/>
        </w:rPr>
        <w:t>暂行办法》</w:t>
      </w:r>
      <w:r>
        <w:rPr>
          <w:rFonts w:ascii="仿宋_GB2312" w:hAnsi="仿宋_GB2312" w:eastAsia="仿宋_GB2312"/>
          <w:sz w:val="28"/>
          <w:szCs w:val="28"/>
        </w:rPr>
        <w:t>特制订本</w:t>
      </w:r>
      <w:r>
        <w:rPr>
          <w:rFonts w:ascii="仿宋_GB2312" w:hAnsi="仿宋_GB2312" w:eastAsia="仿宋_GB2312"/>
          <w:sz w:val="28"/>
          <w:szCs w:val="28"/>
        </w:rPr>
        <w:t>实施细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教学事故的认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属下列情况之一者，认定为教学事故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教学过程中有违反四项基本原则的言行，在学生中造成不良影响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教学过程中违反教师职业道德规范，在学生中造成不良影响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学过程中出现严重科学性错误，造成不良影响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上课（含监考）迟到或早退；虽有特殊原因，但未经批准，擅自停课、调课；擅自请他人代课（代监考）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未经批准擅自减少学时；或教学进度严重偏离教学进程计划；或教学内容严重偏离教学大纲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备课不认真，在教学中出现明显失误或严重误导学生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布置、批改作业量严重偏离教学要求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命题不认真，致使试卷上出现错误又没有及时纠正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阅卷不认真，错误率较高；不按评分标准阅卷评分，明显有失公允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无特殊原因，在规定的时间内不提交学生成绩，影响教学工作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各项工作正常进行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监考时未履行监考职责，造成一定影响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二）参加国家、省组织的统一考试的监考工作，未按规定程序和要求操作，给学校声誉造成一定影响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三）不按规定指导学生毕业（课程）设计（论文）；或带队实习、指导实验不负责任，导致实习（实验）事故发生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四）教学人员违反多媒体设备操作规程，造成设备损坏；因实验教学设备、仪器、材料管理不善出现人为损坏，致使实验无法正常开出；或因个人主观原因，实验准备不充分，无法保证实验按要求开出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五）故意泄露考题，私自更改学生成绩，在阅卷评分工作中徇私舞弊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六）因本人失误，丢失试卷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七）监考无故缺席，导致考试无法正常进行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八）监考时严重失职，造成严重影响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九）无不可抗拒的原因，不来上课（含实验教学）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十）一学期累计发生一般教学事故三次或三次以上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十一）因其他失误严重影响教学或造成重大损失（事故）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第（二）—（十四）条为一般教学事故，第（一）条、第（十五）—（二十一）条为重大教学事故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教学事故的处理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处分规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生教学事故，在查清责任后，必须对事故责任人进行行政处理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般教学事故，情节轻微的，对责任人进行通报批评；情节较重的，对责任人给予警告、严重警告处分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重大教学事故视情节给予责任人记过、记大过、开除处分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情节特别恶劣，影响特别严重的，加重处分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事故等级认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通大教【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号《南通大学教学事故与处理办法》认定教学事故等级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）处理程序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旦发生教学事故，事故责任人应主动将有关情况报告学院；学院及时查明情况，提出初步处理意见并报教务处审核。教学管理人员或其他人员发现教学事故，须将有关情况迅速报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般教学事故的处分决定由学院作出，报教务处、人事处备案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重大教学事故由学院会同教务处、人事处、监察处进行调查，并提出处理意见，报校长办公会议讨论作出决定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本</w:t>
      </w:r>
      <w:r>
        <w:rPr>
          <w:rFonts w:ascii="仿宋_GB2312" w:hAnsi="仿宋_GB2312" w:eastAsia="仿宋_GB2312"/>
          <w:sz w:val="28"/>
          <w:szCs w:val="28"/>
        </w:rPr>
        <w:t>实施细则</w:t>
      </w:r>
      <w:r>
        <w:rPr>
          <w:rFonts w:ascii="仿宋_GB2312" w:hAnsi="仿宋_GB2312" w:eastAsia="仿宋_GB2312"/>
          <w:sz w:val="28"/>
          <w:szCs w:val="28"/>
        </w:rPr>
        <w:t>自公布之日起施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1:00Z</dcterms:created>
  <dc:creator>User</dc:creator>
  <dc:description/>
  <cp:keywords/>
  <dc:language>en-US</dc:language>
  <cp:lastModifiedBy>系统管理员</cp:lastModifiedBy>
  <cp:lastPrinted>2017-04-14T10:46:00Z</cp:lastPrinted>
  <dcterms:modified xsi:type="dcterms:W3CDTF">2017-04-20T02:11:00Z</dcterms:modified>
  <cp:revision>6</cp:revision>
  <dc:subject/>
  <dc:title>关于调整理学院关工委领导小组的通知</dc:title>
</cp:coreProperties>
</file>